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Ś W I A D C Z E N I E     Z L E C E N I O B I O R C 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ne osobowe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urodzenia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ywatelstwo …………………………………………………………………………………...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 Nr i seria dowodu osobist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Dane do wyznaczenia </w:t>
      </w:r>
      <w:r>
        <w:rPr>
          <w:rFonts w:cs="Bookman Old Style" w:ascii="Bookman Old Style" w:hAnsi="Bookman Old Style"/>
          <w:b/>
          <w:u w:val="single"/>
        </w:rPr>
        <w:t>w ramach zakładu leczniczeg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Nazwa: ……………………………………………………………..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Adres: ……………………………………………………………………………...….………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…………………………………………………………………………...........…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EGON: ……………………………………………………………………………...........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 zamieszkania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ojewództwo ………………………………………………………………………….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Adres korespondencyj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w przypadku, gdy adres korespondencyjny nie jest taki sam jak adres zamieszkania)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 ………………………………………………………………………………….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mina ……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Bookman Old Style" w:ascii="Bookman Old Style" w:hAnsi="Bookman Old Style"/>
        </w:rPr>
        <w:t>Miejscowość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lica ………………………………………….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budynku …, nr mieszkania …., kod pocztowy ……….., poczta 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</w:rPr>
        <w:t>Urząd skarbowy (nazwa i adres)</w:t>
      </w:r>
      <w:r>
        <w:rPr>
          <w:rFonts w:cs="Bookman Old Style" w:ascii="Bookman Old Style" w:hAnsi="Bookman Old Style"/>
        </w:rPr>
        <w:t xml:space="preserve"> (właściwy do przekazania rocznej informacji o dochodach i pobranych zaliczkach na podatek dochodowy PIT-11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zdrowotnego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y oddział Narodowego Funduszu Zdrow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świadczam, że jestem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19050</wp:posOffset>
                </wp:positionV>
                <wp:extent cx="10668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emerytem:</w:t>
        <w:tab/>
        <w:t xml:space="preserve">       tak 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24765</wp:posOffset>
                </wp:positionV>
                <wp:extent cx="10668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pt;margin-top:1.95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rencistą:             tak        n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38100</wp:posOffset>
                </wp:positionV>
                <wp:extent cx="10668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pt;margin-top:3pt;width:8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posiadam orzeczenie o stopniu niepełnosprawności:      tak       nie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pisano  tak, określić orzeczony stopień niepełnosprawności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jestem/nie jestem* studentem/uczniem* szkoły ponadpodstawowej i nie ukończyłem 26 lat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la celów powszechnego ubezpieczenia społecznego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Oświadczam, iż jestem objęty/a ubezpieczeniem emerytalnym                            i rentowym z tytułu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) umowy o pracę w: 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o pracę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01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) umowy zlecenie w:</w:t>
      </w:r>
      <w:r>
        <w:rPr>
          <w:rFonts w:cs="Bookman Old Style" w:ascii="Bookman Old Style" w:hAnsi="Bookman Old Style"/>
        </w:rPr>
        <w:t>……………………………………………………………….……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na okres od …………………………………… do ……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podstawa wymiaru składek na ubezpieczenie społeczne (emerytalne i rentowe) z tytułu umowy zlecenie jest równa lub wyższa od płacy minimalnej tj. </w:t>
      </w:r>
      <w:r>
        <w:rPr>
          <w:rFonts w:cs="Bookman Old Style" w:ascii="Bookman Old Style" w:hAnsi="Bookman Old Style"/>
          <w:b/>
          <w:u w:val="single"/>
        </w:rPr>
        <w:t>3.01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) prowadzenia pozarolniczej działalności gospodarczej na własne nazwisko po nazwą: </w:t>
      </w:r>
      <w:r>
        <w:rPr>
          <w:rFonts w:cs="Bookman Old Style" w:ascii="Bookman Old Style" w:hAnsi="Bookman Old Style"/>
        </w:rPr>
        <w:t>………………………………………………………….…...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iż nie opłacam składek na zasadach preferencyjnych, a podstawa wymiaru składek na ubezpieczenie społeczne (emerytalne i rentowe) jest równa bądź wyższa od minimalnych składek ZUS opublikowanych na 2020 rok.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) w ramach zakładu leczniczego o nazwie: </w:t>
      </w:r>
    </w:p>
    <w:p>
      <w:pPr>
        <w:pStyle w:val="Akapitzlist"/>
        <w:spacing w:lineRule="auto" w:line="360" w:before="0" w:after="0"/>
        <w:ind w:left="284" w:firstLine="424"/>
        <w:contextualSpacing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</w:t>
      </w:r>
      <w:r>
        <w:rPr>
          <w:rFonts w:cs="Bookman Old Style" w:ascii="Bookman Old Style" w:hAnsi="Bookman Old Style"/>
        </w:rPr>
        <w:t>...…………………….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ównocześnie oświadczam, iż opłacam za wyznaczonych lekarzy weterynarii składki społeczne, które są równe lub wyższe od płacy minimalnej tj. </w:t>
      </w:r>
      <w:r>
        <w:rPr>
          <w:rFonts w:cs="Bookman Old Style" w:ascii="Bookman Old Style" w:hAnsi="Bookman Old Style"/>
          <w:b/>
          <w:u w:val="single"/>
        </w:rPr>
        <w:t>3.010,00 zł brutto</w:t>
      </w:r>
      <w:r>
        <w:rPr>
          <w:rFonts w:cs="Bookman Old Style" w:ascii="Bookman Old Style" w:hAnsi="Bookman Old Style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e) innego tytułu:</w:t>
      </w:r>
      <w:r>
        <w:rPr>
          <w:rFonts w:cs="Bookman Old Style" w:ascii="Bookman Old Style" w:hAnsi="Bookman Old Style"/>
          <w:i/>
        </w:rPr>
        <w:t xml:space="preserve"> (określić jakiego)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wnocześnie oświadczam, że: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przebywam na urlopie macierzyńskim/wychowawcz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 jestem żołnierzem zawodowym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Nr konta bankowego Zleceniobiorcy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iż prowadząc działalność gospodarczą na własny rachunek nie zalegam w opłacaniu składek ZUS i podatków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uję się do niezwłocznego poinformowania Zleceniodawcy                 o wszelkich zmianach dotyczących treści niniejszego oświadczenia oraz przejmuję odpowiedzialność z tytułu niedotrzymania powyższego zobowiąz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oważniam Zleceniodawcę do dokonania w moim imieniu zgłoszenia do ubezpieczenia zdrowotnego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360" w:before="0" w:after="0"/>
        <w:ind w:left="2136" w:hanging="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data i podpis Zleceniobiorcy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 sprawie zgody na przetwarzanie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moich danych osobowych, udostępnionych w złożonych dokumentach dla potrzeb niezbędnych do realizacji wyznaczeń przez Powiatowego Lekarza Weterynarii w Tczewie, zgodnie z ustawą                   z dnia 29 sierpnia 1997 r. o ochronie danych osobowych (tj. Dz.U. z 2016r., poz. 922).</w:t>
      </w:r>
    </w:p>
    <w:p>
      <w:pPr>
        <w:pStyle w:val="Akapitzlist"/>
        <w:tabs>
          <w:tab w:val="clear" w:pos="708"/>
          <w:tab w:val="left" w:pos="2490" w:leader="none"/>
        </w:tabs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…………………………………………………….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data i podpis składającego oświadczenie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właściw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Basia</dc:creator>
  <dc:description/>
  <cp:keywords/>
  <dc:language>en-US</dc:language>
  <cp:lastModifiedBy>Marta Lamkiewicz</cp:lastModifiedBy>
  <cp:lastPrinted>2021-10-28T13:01:00Z</cp:lastPrinted>
  <dcterms:modified xsi:type="dcterms:W3CDTF">2021-10-28T11:02:00Z</dcterms:modified>
  <cp:revision>6</cp:revision>
  <dc:subject/>
  <dc:title/>
</cp:coreProperties>
</file>