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ne osobowe: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urodzenia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…...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 Nr i seria dowodu osobist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R TELEFONU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E-MAIL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Dane do wyznaczenia </w:t>
      </w:r>
      <w:r>
        <w:rPr>
          <w:rFonts w:cs="Bookman Old Style" w:ascii="Bookman Old Style" w:hAnsi="Bookman Old Style"/>
          <w:b/>
          <w:u w:val="single"/>
        </w:rPr>
        <w:t>w ramach zakładu leczniczego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Nazwa: ……………………………………………………………..……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Adres: ……………………………………………………………………………...….………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…………………………………………………………………………...........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REGON: ……………………………………………………………………………...........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ojewództwo ………………………………………………………………………….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 ………………………………………………………………………………….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Gmina ……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ica ………………………………………….. 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, nr mieszkania …., kod pocztowy ……….., poczta 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w przypadku, gdy adres korespondencyjny nie jest taki sam jak adres zamieszkania)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 ………………………………………………………………………………….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a ……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Bookman Old Style" w:ascii="Bookman Old Style" w:hAnsi="Bookman Old Style"/>
        </w:rPr>
        <w:t>Miejscowość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ica …………………………………………..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, nr mieszkania …., kod pocztowy ……….., poczta 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Urząd skarbowy (nazwa i adres)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ściwy oddział Narodowego Funduszu Zdrow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świadczam, że jestem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0668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19050</wp:posOffset>
                </wp:positionV>
                <wp:extent cx="10668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1.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emerytem:</w:t>
        <w:tab/>
        <w:t xml:space="preserve">       tak        nie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24765</wp:posOffset>
                </wp:positionV>
                <wp:extent cx="10668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9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24765</wp:posOffset>
                </wp:positionV>
                <wp:extent cx="10668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1.9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rencistą:             tak        ni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8100</wp:posOffset>
                </wp:positionV>
                <wp:extent cx="10668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pt;margin-top:3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0</wp:posOffset>
                </wp:positionH>
                <wp:positionV relativeFrom="paragraph">
                  <wp:posOffset>38100</wp:posOffset>
                </wp:positionV>
                <wp:extent cx="10668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3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posiadam orzeczenie o stopniu niepełnosprawności:      tak       nie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 tak, określić orzeczony stopień niepełnospraw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jestem/nie jestem* studentem/uczniem* szkoły ponadpodstawowej i nie ukończyłem 26 lat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                           i rentowym z tytułu: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) umowy o pracę w: </w:t>
      </w:r>
      <w:r>
        <w:rPr>
          <w:rFonts w:cs="Bookman Old Style" w:ascii="Bookman Old Style" w:hAnsi="Bookman Old Style"/>
        </w:rPr>
        <w:t>……………………………………………………………….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Równocześnie oświadczam, iż podstawa wymiaru składek na ubezpieczenie społeczne (emerytalne i rentowe) z tytułu umowy o pracę jest równa lub wyższa od płacy minimalnej tj. </w:t>
      </w:r>
      <w:r>
        <w:rPr>
          <w:rFonts w:cs="Bookman Old Style" w:ascii="Bookman Old Style" w:hAnsi="Bookman Old Style"/>
          <w:b/>
          <w:u w:val="single"/>
        </w:rPr>
        <w:t>3.600,00 zł brutto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) umowy zlecenie w:</w:t>
      </w:r>
      <w:r>
        <w:rPr>
          <w:rFonts w:cs="Bookman Old Style" w:ascii="Bookman Old Style" w:hAnsi="Bookman Old Style"/>
        </w:rPr>
        <w:t>……………………………………………………………….……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>na okres od …………………………………… do 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ównocześnie oświadczam, iż podstawa wymiaru składek na ubezpieczenie społeczne (emerytalne i rentowe) z tytułu umowy zlecenie jest równa lub wyższa od płacy minimalnej tj. </w:t>
      </w:r>
      <w:r>
        <w:rPr>
          <w:rFonts w:cs="Bookman Old Style" w:ascii="Bookman Old Style" w:hAnsi="Bookman Old Style"/>
          <w:b/>
          <w:u w:val="single"/>
        </w:rPr>
        <w:t>3.600,00 zł brutto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) prowadzenia pozarolniczej działalności gospodarczej na własne nazwisko po nazwą: </w:t>
      </w:r>
      <w:r>
        <w:rPr>
          <w:rFonts w:cs="Bookman Old Style" w:ascii="Bookman Old Style" w:hAnsi="Bookman Old Style"/>
        </w:rPr>
        <w:t>………………………………………………………….…...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nie opłacam składek na zasadach preferencyjnych, a podstawa wymiaru składek na ubezpieczenie społeczne (emerytalne i rentowe) jest równa bądź wyższa od minimalnych składek ZUS opublikowanych na 2023 rok.</w:t>
      </w:r>
    </w:p>
    <w:p>
      <w:pPr>
        <w:pStyle w:val="Akapitzlist"/>
        <w:spacing w:lineRule="auto" w:line="360" w:before="0" w:after="0"/>
        <w:ind w:left="284" w:firstLine="42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) w ramach zakładu leczniczego o nazwie: </w:t>
      </w:r>
    </w:p>
    <w:p>
      <w:pPr>
        <w:pStyle w:val="Akapitzlist"/>
        <w:spacing w:lineRule="auto" w:line="360" w:before="0" w:after="0"/>
        <w:ind w:left="284" w:firstLine="424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</w:t>
      </w:r>
      <w:r>
        <w:rPr>
          <w:rFonts w:cs="Bookman Old Style" w:ascii="Bookman Old Style" w:hAnsi="Bookman Old Style"/>
        </w:rPr>
        <w:t>...…………………….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ównocześnie oświadczam, iż opłacam za wyznaczonych lekarzy weterynarii składki społeczne, które są równe lub wyższe od płacy minimalnej tj. </w:t>
      </w:r>
      <w:r>
        <w:rPr>
          <w:rFonts w:cs="Bookman Old Style" w:ascii="Bookman Old Style" w:hAnsi="Bookman Old Style"/>
          <w:b/>
          <w:u w:val="single"/>
        </w:rPr>
        <w:t>3.600,00 zł brutto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e) innego tytułu:</w:t>
      </w:r>
      <w:r>
        <w:rPr>
          <w:rFonts w:cs="Bookman Old Style" w:ascii="Bookman Old Style" w:hAnsi="Bookman Old Style"/>
          <w:i/>
        </w:rPr>
        <w:t xml:space="preserve"> (określić jakiego)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że: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 przebywam na urlopie macierzyńskim/wychowawczym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 jestem żołnierzem zawodowym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Nr konta bankowego Zleceniobiorcy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iż prowadząc działalność gospodarczą na własny rachunek nie zalegam w opłacaniu składek ZUS i podatków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2136" w:hanging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data i podpis Zleceniobiorcy 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                o wszelkich zmianach dotyczących treści niniejszego oświadczenia oraz przejmuję odpowiedzialność z tytułu niedotrzymania powyższego zobowiąz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2136" w:hanging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data i podpis Zleceniobiorcy 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2136" w:hanging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data i podpis Zleceniobiorcy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 sprawie zgody na przetwarzanie danych osobow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m zgodę na przetwarzanie moich danych osobowych, udostępnionych w złożonych dokumentach dla potrzeb niezbędnych do realizacji wyznaczeń przez Powiatowego Lekarza Weterynarii w Tczewie, zgodnie z ustawą                   z dnia 10 maja 2018 r. o ochronie danych osobowych (tj. Dz.U. z 2019 r., poz. 1781).</w:t>
      </w:r>
    </w:p>
    <w:p>
      <w:pPr>
        <w:pStyle w:val="Akapitzlist"/>
        <w:tabs>
          <w:tab w:val="clear" w:pos="708"/>
          <w:tab w:val="left" w:pos="2490" w:leader="none"/>
        </w:tabs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data i podpis składającego oświadczeni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niewłaściwe skreślić 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9:00Z</dcterms:created>
  <dc:creator>Basia</dc:creator>
  <dc:description/>
  <cp:keywords/>
  <dc:language>en-US</dc:language>
  <cp:lastModifiedBy>Sekretariat</cp:lastModifiedBy>
  <cp:lastPrinted>2023-06-12T11:54:00Z</cp:lastPrinted>
  <dcterms:modified xsi:type="dcterms:W3CDTF">2023-06-12T09:54:00Z</dcterms:modified>
  <cp:revision>12</cp:revision>
  <dc:subject/>
  <dc:title/>
</cp:coreProperties>
</file>